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6846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69/2021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5102" w:hanging="0"/>
        <w:jc w:val="both"/>
        <w:rPr/>
      </w:pPr>
      <w:r>
        <w:rPr>
          <w:sz w:val="28"/>
          <w:szCs w:val="28"/>
        </w:rPr>
        <w:t>Про надання КП НМР «ЖКО» дозволу на перепланування кімнати № 9, що на просп. Незалежності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листа              КП НМР «ЖКО», зареєстрованого у виконавчому комітеті Нетішинської міської ради 01 грудня 2021 року за № 24/4737-01-11/2021, виконавчий комітет Нетішинської міської ради     в и р і ш и в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КП НМР «Житлово-комунальне об’єднання» дозвіл на перепланування кімнати № 9, загальною площею 38,73 кв.м, а саме: житлові приміщення, площею 31,3 кв.м, та місця загального користування, площею      7,43 кв.м, що на просп. Незалежності, 12, з метою покращення умов проживання, згідно з проєктом перепланува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:</w:t>
      </w:r>
    </w:p>
    <w:p>
      <w:pPr>
        <w:pStyle w:val="TextBody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 перепланування здійснити відповідно до проєкту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 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USER</cp:lastModifiedBy>
  <cp:lastPrinted>2021-12-22T15:04:00Z</cp:lastPrinted>
  <dcterms:modified xsi:type="dcterms:W3CDTF">2021-12-22T13:05:00Z</dcterms:modified>
  <cp:revision>14</cp:revision>
  <dc:subject/>
  <dc:title/>
</cp:coreProperties>
</file>